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 xml:space="preserve">АДРЕС: гр. ....................................... , ж.к./кв..........................., ул. ................................................., №...., бл. ..............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ИФП в общината за целите на обновяване на сградата и упълномощаване на лице да подаде ЗИФП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Даване на съгласие за изпълнение на предложените допустими дейности, съгласно правилата на Програмата, в това число мерките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техническо лице, което за сметка на СС да бъде упълномощено да го представлява и изпълнява при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7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18:00Z</dcterms:created>
  <dc:creator>M1</dc:creator>
  <dc:description/>
  <cp:keywords/>
  <dc:language>en-US</dc:language>
  <cp:lastModifiedBy>Desislava Yordanova</cp:lastModifiedBy>
  <cp:lastPrinted>2012-02-01T10:24:00Z</cp:lastPrinted>
  <dcterms:modified xsi:type="dcterms:W3CDTF">2015-01-15T18:19:00Z</dcterms:modified>
  <cp:revision>8</cp:revision>
  <dc:subject/>
  <dc:title>ДО</dc:title>
</cp:coreProperties>
</file>